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99112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0-78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JOHN F. GAILLARD AS A MEMBER OF THE HEALTH PLANNING COUNCIL OF NORTHEAST FLORIDA, INC., PURSUANT TO SECTION 408.033, </w:t>
      </w:r>
      <w:r>
        <w:rPr>
          <w:i/>
        </w:rPr>
        <w:t>FLORIDA STATUTES</w:t>
      </w:r>
      <w:r>
        <w:rPr/>
        <w:t>, AS A “CONSUMER”, FOR A TWO-YEAR TERM EXPIRING SEPTEMBER 30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John F. Gaillard, a Duval County resident, to the Health Planning Council of Northeast Florida, Inc., as a “consumer”, in accordance with Sec. 408.033, </w:t>
      </w:r>
      <w:r>
        <w:rPr>
          <w:i/>
        </w:rPr>
        <w:t>Florida Statutes</w:t>
      </w:r>
      <w:r>
        <w:rPr/>
        <w:t>, for an eighth two-year term ending September 30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14:00Z</dcterms:created>
  <dc:creator>TeresaK</dc:creator>
  <dc:description/>
  <cp:keywords/>
  <dc:language>en-US</dc:language>
  <cp:lastModifiedBy> </cp:lastModifiedBy>
  <cp:lastPrinted>2001-04-12T09:10:00Z</cp:lastPrinted>
  <dcterms:modified xsi:type="dcterms:W3CDTF">2010-12-15T13:58:00Z</dcterms:modified>
  <cp:revision>5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wBwvjZ8umvXxJdXsYRfQ2K6m2fqxLXq6+aAJe+HFHUbB+gZpqMNpvrJJjRExyVyDof
wXb0crBOI31Li7uziTodTThcfN7c95wHJCMGpILhsnHwd4NwKaDfvcqSo0I4euxV2QN4Dp/NRQQo
0JXAqUTSljKpMF/40qTroa+Sq6lcFPr1ihWWhvJWpZ9x94RlkxPrSxN4nqtnb0Drqafp7DqYRDqT
Q0szrE2FoWQW0EBah</vt:lpwstr>
  </property>
  <property fmtid="{D5CDD505-2E9C-101B-9397-08002B2CF9AE}" pid="4" name="MAIL_MSG_ID2">
    <vt:lpwstr>kjUDCXtBEgjFgUCLJntqB6DrB6YmRl4h+6x9HhWQTvC4mvS9dzw+1bJw5ir
bDVu9kJEphEJGJWn2TqLZgIl3YA=</vt:lpwstr>
  </property>
  <property fmtid="{D5CDD505-2E9C-101B-9397-08002B2CF9AE}" pid="5" name="RESPONSE_SENDER_NAME">
    <vt:lpwstr>sAAAGYoQX4c3X/IkGnrcveNLezvD6aM9icwcXutP0yzxovc=</vt:lpwstr>
  </property>
</Properties>
</file>